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3/2018 đến ngày 25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: Dự HN sơ kết 05 năm thực hiện NQ số 17-NQ/HU và NQ số 18-NQ/TU tại Đảng bộ xã (Đ/c Nam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Ban quản trạ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Học chuyên đề năm 2018 thực hiện Chỉ thị 05 tại Đảng bộ xã ( Tất cả cá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kế hoạch phát động phong trào thi đua “ Nét đẹp văn hóa học đường” đến năm 2020 (Đ/c Sa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– Lớp 8/1(Dạy theo Phương pháp BTNB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: Dự giờ môn Văn – Lớp 6/4 (Tổ KHXH 1,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SHĐ (tập khiêu vũ sân trườ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trọng tài HKPĐ tại huyện( T. 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ôn MTCT 8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Tập huấn công tác y tế trường học tại HT TT YT huyện (Đ/c Nguyê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10’: Tập huấn trò chơi lớn HS K6,8 tại phòng HĐSP ( T. Hóa và  3 hs/ lớp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trọng tài HKPĐ tại huyện( T. 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đấu môn điền kinh tại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. 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trò chơi lớn HS K7,9 tại phòng HĐSP( T. Hóa và  3 hs/ lớ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sản phẩm dự thi Sáng tạo TTN-NĐ cấp huyện lần thứ IV( C. Vy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 tập khiêu vũ sân trườn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Sáng tạo TTN-NĐ cấp huyện lần thứ IV (C. Vy, Phục 9/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Bồi dưỡng cảm tình Đoàn nhân dịp 26/03 tại phòng HĐSP (Chi đoà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– Lớp 9/2( tổ KHTN 2 &amp; 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ễ kết nạp Đảng viên (tất cả các đ/c Đảng viê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 (Theo kế hoạch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 (Theo kế ho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 chức kết nạp Đoàn viên năm 2018 (Chi đoà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 (Theo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 (Theo kế ho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9:00Z</dcterms:created>
  <dc:creator>mtc</dc:creator>
  <dc:description/>
  <cp:keywords/>
  <dc:language>en-US</dc:language>
  <cp:lastModifiedBy>User</cp:lastModifiedBy>
  <cp:lastPrinted>2018-03-05T09:40:00Z</cp:lastPrinted>
  <dcterms:modified xsi:type="dcterms:W3CDTF">2018-03-20T02:39:00Z</dcterms:modified>
  <cp:revision>6</cp:revision>
  <dc:subject/>
  <dc:title>Phòng GD&amp;ĐT Phú Vang</dc:title>
</cp:coreProperties>
</file>